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w:t>
      </w:r>
      <w:r>
        <w:rPr>
          <w:b/>
          <w:bCs/>
        </w:rPr>
        <w:t xml:space="preserve"> ‘Marble Throat’ </w:t>
      </w:r>
      <w:r>
        <w:rPr/>
        <w:t>hybrids by Cultivar Registrar Aug 2008.</w:t>
      </w:r>
    </w:p>
    <w:p>
      <w:pPr>
        <w:pStyle w:val="Normal"/>
        <w:rPr/>
      </w:pPr>
      <w:r>
        <w:rPr/>
        <w:t xml:space="preserve">Journal Brom. Soc 38(5): 224, 213. 1988 shows the response I got to a letter to the Editor. At that time ‘Marble Throat’ ( said to be a cultivar of </w:t>
      </w:r>
      <w:r>
        <w:rPr>
          <w:i/>
          <w:iCs/>
        </w:rPr>
        <w:t xml:space="preserve">Neoregelia chlorosticta </w:t>
      </w:r>
      <w:r>
        <w:rPr/>
        <w:t>?albino with its white petals) was already being used as a parent to breed from but few have been registered.. A check of the Cultivar data base shows 23 hybrids where this cultivar is involved and of these 13 emanated from Western Australia!.</w:t>
      </w:r>
    </w:p>
    <w:p>
      <w:pPr>
        <w:pStyle w:val="Normal"/>
        <w:rPr/>
      </w:pPr>
      <w:r>
        <w:rPr/>
        <w:t>In August 2008 I received a request from Sharon Plummer-White of Texas to ‘grandfather’ in a hybrid that Hatsumi Maertz had apparently done many years ago. Hatsumi Maertz in Hawaii has never registered any hybrid she has done. Sharon wanted to use the name ‘Hatsumi’ because this was the name used by David Shiigi used when selling plants at the Chicago Conference in 2004 when Paul Wingert bought one. Paul could not find the name anywhere and tried to get information from Hawaii. David Shiigi has since confirmed that he gave the plant/s this name because he knew it was different to the hybrid he had done which he calls ‘Pinky’(unregistered). Paul Wingert also swapped notes with Sharon Plummer-White and which is why I got this registration.</w:t>
      </w:r>
    </w:p>
    <w:p>
      <w:pPr>
        <w:pStyle w:val="Normal"/>
        <w:rPr/>
      </w:pPr>
      <w:r>
        <w:rPr/>
        <w:t xml:space="preserve">As with all ‘Grandfathering in’ I ask more questions than a standard registration because here the hybridist has clearly not done their job and identity needs to be substantiated. In this case, I contacted Lisa Vinzant in Hawaii and she was aware of the Hatsumi Maertz hybridising program with ‘Marble Throat’ which started around 1982. She was also able to advise that a provisional name of  ‘Pink Mosaic’  had been given by Sharon Petersen for one of the better clones. </w:t>
      </w:r>
    </w:p>
    <w:p>
      <w:pPr>
        <w:pStyle w:val="Normal"/>
        <w:rPr/>
      </w:pPr>
      <w:r>
        <w:rPr/>
        <w:t>Plant/s imported into Australia by Cheryl Basic in Queensland in the 1990’s were incorrectly identified as ’Marble Throat’ but this was later amended to ‘Pink Mosaic’ Plants currently available on the  Internet Auctions in Australia suggest that ‘Pink Mosaic’ is either very variable or more than one clone is involved.</w:t>
      </w:r>
    </w:p>
    <w:p>
      <w:pPr>
        <w:pStyle w:val="Normal"/>
        <w:rPr/>
      </w:pPr>
      <w:r>
        <w:rPr/>
        <w:t xml:space="preserve">The only solution I can offer at this time is to register ‘Hatsumi’ for the plant named by David Shiigi in 2004 and the more redder leafed version as ‘Pink Mosaic’ for the plant in Texas and in Australia. </w:t>
      </w:r>
    </w:p>
    <w:p>
      <w:pPr>
        <w:pStyle w:val="Normal"/>
        <w:rPr/>
      </w:pPr>
      <w:r>
        <w:rPr/>
        <w:t>Sharon Plummer- White has volunteered to grow both ‘plants’ under the same conditions so we can note the records accordingly, some time in the future.</w:t>
      </w:r>
    </w:p>
    <w:p>
      <w:pPr>
        <w:pStyle w:val="Normal"/>
        <w:rPr/>
      </w:pPr>
      <w:r>
        <w:rPr/>
        <w:t>However, my investigations suggest that many more unnamed ‘Marble Throat’ hybrids from this Hawaiian source are being grown in Hawaii and Australia. This is in complete contrast to the hybrids emanating from Western Australia which are well documented for identification purposes</w:t>
      </w:r>
    </w:p>
    <w:p>
      <w:pPr>
        <w:pStyle w:val="Normal"/>
        <w:rPr/>
      </w:pPr>
      <w:r>
        <w:rPr/>
        <w:t>Addendum.</w:t>
      </w:r>
    </w:p>
    <w:p>
      <w:pPr>
        <w:pStyle w:val="Normal"/>
        <w:rPr/>
      </w:pPr>
      <w:r>
        <w:rPr/>
        <w:t>A new name to add to the list is ‘Sakira’ due to be registered s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12:00Z</dcterms:created>
  <dc:creator>Derek Butcher</dc:creator>
  <dc:description/>
  <dc:language>en-US</dc:language>
  <cp:lastModifiedBy>Derek Butcher</cp:lastModifiedBy>
  <dcterms:modified xsi:type="dcterms:W3CDTF">2008-09-15T09:16:00Z</dcterms:modified>
  <cp:revision>12</cp:revision>
  <dc:subject/>
  <dc:title>Neoregelia ‘Marble Throat’</dc:title>
</cp:coreProperties>
</file>